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JOR INJURY DETERMIN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his form must be completed, </w:t>
      </w:r>
      <w:r>
        <w:rPr>
          <w:b/>
          <w:u w:val="single"/>
        </w:rPr>
        <w:t>IF</w:t>
      </w:r>
      <w:r>
        <w:rPr>
          <w:b/>
        </w:rPr>
        <w:t xml:space="preserve"> the facility is relying on the physician, designee*, or extender to determine whether a major injury has occurred.  (NOTE:  The facility may independently determine that a major injury has occurred and submit a self report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he facility shall submit this Form to the Physician, Designee*, or Extender within 24 hours of when the injury occurred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 signed copy of this Form must be obtained by the facility from the physician, designee*, or extender within 72 hours of the injur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  <w:sz w:val="20"/>
          <w:szCs w:val="20"/>
          <w:u w:val="single"/>
        </w:rPr>
        <w:t>If the physician, designee*, or extender refuses to complete the Form or is unavailable for completion and signature,</w:t>
      </w:r>
      <w:r>
        <w:rPr>
          <w:sz w:val="20"/>
          <w:szCs w:val="20"/>
        </w:rPr>
        <w:t xml:space="preserve"> the DIA Director (or designee) must be notified of the injury within one business da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  <w:sz w:val="20"/>
          <w:szCs w:val="20"/>
          <w:u w:val="single"/>
        </w:rPr>
        <w:t>If the physician, designee* or extender determines a major injury has occurred</w:t>
      </w:r>
      <w:r>
        <w:rPr>
          <w:sz w:val="20"/>
          <w:szCs w:val="20"/>
        </w:rPr>
        <w:t>,  this signed Form shall be maintained by the facility in the resident’s clinical record and the facility shall notify the department of the major injury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If the physician, designee*, or extender determines the injury sustained is not a major injur</w:t>
      </w:r>
      <w:r>
        <w:rPr>
          <w:sz w:val="20"/>
          <w:szCs w:val="20"/>
          <w:u w:val="single"/>
        </w:rPr>
        <w:t>y</w:t>
      </w:r>
      <w:r>
        <w:rPr>
          <w:sz w:val="20"/>
          <w:szCs w:val="20"/>
        </w:rPr>
        <w:t>, this signed Form shall be maintained by the facility with the resident’s clinical rec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BE COMPLETED BY THE FACILITY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Resident name: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e and time of the injury: </w:t>
      </w:r>
      <w:r>
        <w:rPr>
          <w:b/>
          <w:sz w:val="40"/>
          <w:szCs w:val="40"/>
        </w:rPr>
        <w:t xml:space="preserve"> 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escription of injury:  </w:t>
      </w:r>
      <w:r>
        <w:rPr>
          <w:b/>
          <w:sz w:val="40"/>
          <w:szCs w:val="28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0"/>
          <w:szCs w:val="20"/>
        </w:rPr>
        <w:t xml:space="preserve">Circumstances of the incident causing the injury:  </w:t>
      </w:r>
      <w:r>
        <w:rPr>
          <w:b/>
          <w:sz w:val="40"/>
          <w:szCs w:val="40"/>
        </w:rPr>
        <w:t>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0"/>
          <w:szCs w:val="20"/>
        </w:rPr>
        <w:t xml:space="preserve">Resident’s previous functional ability: </w:t>
      </w:r>
      <w:r>
        <w:rPr>
          <w:b/>
          <w:sz w:val="40"/>
          <w:szCs w:val="40"/>
        </w:rPr>
        <w:t>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 / ____________</w:t>
        <w:tab/>
        <w:t>___________      Date:  ____________   Time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 Facility Representative Completing Form     Print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O BE COMPLETED BY THE PHYSICIAN, DESIGNEE*, OR EXTEND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ient’s prognosis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HECK 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</w:t>
        <w:tab/>
        <w:t>After reviewing the circumstances, injury, and prognosis of the patient, I believe the injury sustained is a major injury pursuant to 481 Iowa Administrative Code 50.7(1)(a)(3)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</w:t>
        <w:softHyphen/>
        <w:t>___</w:t>
        <w:tab/>
        <w:t>After reviewing the circumstances, injury and prognosis of the patient, I believe the injury sustained is NOT a major injury and, to the best of my knowledge, barring any complications, I believe the patient will return to his/her previous functional status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I, ________________________________ (please print name), the attending physician, designee* of the physician, or physician extender, of the above named patient, state that I have read the foregoing Determination Form, know the content thereof, and have made the determination of whether the patient’s injury should be designated as a major injury based on the disclosure of the above information available on this d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</w:t>
        <w:tab/>
        <w:t>Date:  _____________________  Time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 Physician, Designee* of Physician, or Physician Exte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Designee means another physician or physician extender in lieu of the attending physician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47:00Z</dcterms:created>
  <dc:creator>Steven Mandernach</dc:creator>
  <dc:description/>
  <cp:keywords/>
  <dc:language>en-US</dc:language>
  <cp:lastModifiedBy>Rebecca Siglin</cp:lastModifiedBy>
  <cp:lastPrinted>2008-09-09T10:45:00Z</cp:lastPrinted>
  <dcterms:modified xsi:type="dcterms:W3CDTF">2021-11-16T18:47:00Z</dcterms:modified>
  <cp:revision>2</cp:revision>
  <dc:subject/>
  <dc:title>INJURY NOTIFICATION FORM AS REQUIRED BY IAC 481-50</dc:title>
</cp:coreProperties>
</file>